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远古入侵新世界 </w:t>
      </w:r>
      <w:r>
        <w:rPr>
          <w:sz w:val="48"/>
          <w:szCs w:val="48"/>
        </w:rPr>
        <w:t xml:space="preserve">- </w:t>
      </w:r>
      <w:r>
        <w:rPr>
          <w:sz w:val="48"/>
          <w:szCs w:val="48"/>
        </w:rPr>
        <w:t>超维穿梭与异种融合新世界的诞生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维穿梭与异种融合：新世界的诞生秘密</w:t>
      </w:r>
      <w:r>
        <w:rPr>
          <w:sz w:val="32"/>
          <w:szCs w:val="32"/>
        </w:rPr>
        <w:t>&lt;/p&gt;&lt;p&gt;&lt;img src="/static-img/Onn4VprB5CPg69DDzOLpHlvRFhQq08nKkay4eoO1aXMB-cR_W-cmGiMPkrlBxSGj.png"&gt;&lt;/p&gt;&lt;p&gt;</w:t>
      </w:r>
      <w:r>
        <w:rPr>
          <w:sz w:val="32"/>
          <w:szCs w:val="32"/>
        </w:rPr>
        <w:t>在遥远的古代，传说中存在着一个被称为“远古入侵”的事件，这个事件不仅改变了地球上的生物多样性，还引发了人类文明的重大转变。据说，在这个过程中，一些来自其他维度或星系的生命体通过某种未知的力量穿越到了我们的现实世界，并与当时的地球生物进行了融合。</w:t>
      </w:r>
      <w:r>
        <w:rPr>
          <w:sz w:val="32"/>
          <w:szCs w:val="32"/>
        </w:rPr>
        <w:t>&lt;/p&gt;&lt;p&gt;</w:t>
      </w:r>
      <w:r>
        <w:rPr>
          <w:sz w:val="32"/>
          <w:szCs w:val="32"/>
        </w:rPr>
        <w:t>这种跨维度交流不仅影响了自然界，更是推动了社会文化和科技发展的一大飞跃。在考古学上，我们可以找到许多这样的证据，比如那些似乎来自不同来源但却拥有共同特征的手工艺品、建筑风格以及遗传学上的奇异发现。</w:t>
      </w:r>
      <w:r>
        <w:rPr>
          <w:sz w:val="32"/>
          <w:szCs w:val="32"/>
        </w:rPr>
        <w:t>&lt;/p&gt;&lt;p&gt;&lt;img src="/static-img/DgtUmGdarkV4RlxEXUVmYFvRFhQq08nKkay4eoO1aXMwPRXUybuB9F9I7O1bgVBVLZur0hQx1X26ie2QO0rluY0hsOMX_Ww5jKKPGSdFlVwx9a_vBi7NtkHkPqUl08_QODr8SXxv25PlNn-H_Lc3kXkhuQCG0FxNbewHGLMHDoZkN9pm_FztPGrNRfgdqIa-mqrQi0aWmQyZwPibv0ZrWw.jpg"&gt;&lt;/p&gt;&lt;p&gt;</w:t>
      </w:r>
      <w:r>
        <w:rPr>
          <w:sz w:val="32"/>
          <w:szCs w:val="32"/>
        </w:rPr>
        <w:t>例如，研究者们发现了一些现代人群内隐藏着极其罕见的人类基因，这些基因看起来像是从一种完全不同的物种中演化而来。这一现象在一些偏远地区尤为显著，如南美洲亚马孙雨林中的某些部落，他们拥有比其他地方更高比例的人类</w:t>
      </w:r>
      <w:r>
        <w:rPr>
          <w:sz w:val="32"/>
          <w:szCs w:val="32"/>
        </w:rPr>
        <w:t>-</w:t>
      </w:r>
      <w:r>
        <w:rPr>
          <w:sz w:val="32"/>
          <w:szCs w:val="32"/>
        </w:rPr>
        <w:t>神秘</w:t>
      </w:r>
      <w:r>
        <w:rPr>
          <w:sz w:val="32"/>
          <w:szCs w:val="32"/>
        </w:rPr>
        <w:t>DNA</w:t>
      </w:r>
      <w:r>
        <w:rPr>
          <w:sz w:val="32"/>
          <w:szCs w:val="32"/>
        </w:rPr>
        <w:t>混合型。</w:t>
      </w:r>
      <w:r>
        <w:rPr>
          <w:sz w:val="32"/>
          <w:szCs w:val="32"/>
        </w:rPr>
        <w:t>&lt;/p&gt;&lt;p&gt;</w:t>
      </w:r>
      <w:r>
        <w:rPr>
          <w:sz w:val="32"/>
          <w:szCs w:val="32"/>
        </w:rPr>
        <w:t>此外，在北美洲的一处印第安人的墓地里，被认为是无数世纪前遭遇过一次巨大的天文灾难后所留下的遗迹。这些石刻图案描述了一群外星生物正在指导早期人类使用火药和金属工具，这直接证明了这次灾难可能导致了人类智慧和技术水平的一个急剧提升。</w:t>
      </w:r>
      <w:r>
        <w:rPr>
          <w:sz w:val="32"/>
          <w:szCs w:val="32"/>
        </w:rPr>
        <w:t>&lt;/p&gt;&lt;p&gt;&lt;img src="/static-img/VxgxSbgHLgo1XPcCPhk5M1vRFhQq08nKkay4eoO1aXMwPRXUybuB9F9I7O1bgVBVLZur0hQx1X26ie2QO0rluY0hsOMX_Ww5jKKPGSdFlVwx9a_vBi7NtkHkPqUl08_QODr8SXxv25PlNn-H_Lc3kXkhuQCG0FxNbewHGLMHDoZkN9pm_FztPGrNRfgdqIa-mqrQi0aWmQyZwPibv0ZrWw.jpg"&gt;&lt;/p&gt;&lt;p&gt;</w:t>
      </w:r>
      <w:r>
        <w:rPr>
          <w:sz w:val="32"/>
          <w:szCs w:val="32"/>
        </w:rPr>
        <w:t>我们还可以看到很多艺术作品描绘出与传统无法解释的情况相符合的情景，例如在欧洲罗马帝国时期的一幅壁画，它展示了一位女性正坐在一个圆形庙宇里，与周围环绕着各种动物和植物符号，而她的身体部分则显示出明显非地球生命的特征。</w:t>
      </w:r>
      <w:r>
        <w:rPr>
          <w:sz w:val="32"/>
          <w:szCs w:val="32"/>
        </w:rPr>
        <w:t>&lt;/p&gt;&lt;p&gt;</w:t>
      </w:r>
      <w:r>
        <w:rPr>
          <w:sz w:val="32"/>
          <w:szCs w:val="32"/>
        </w:rPr>
        <w:t>这些历史记录、遗址分析以及科学研究都指向一个不可否认的事实：远古入侵</w:t>
      </w:r>
      <w:r>
        <w:rPr>
          <w:sz w:val="32"/>
          <w:szCs w:val="32"/>
        </w:rPr>
        <w:t>:</w:t>
      </w:r>
      <w:r>
        <w:rPr>
          <w:sz w:val="32"/>
          <w:szCs w:val="32"/>
        </w:rPr>
        <w:t>新世界确实在很大程度上塑造并定义了我们今天所生活的地球环境。而这一切背后的真相——超维穿梭与异种融合——则成为了历史谜团中的又一片神秘之翼，为我们的想象力提供无限可能。</w:t>
      </w:r>
      <w:r>
        <w:rPr>
          <w:sz w:val="32"/>
          <w:szCs w:val="32"/>
        </w:rPr>
        <w:t>&lt;/p&gt;&lt;p&gt;&lt;img src="/static-img/cR7MZHXpJl72Rrs800rli1vRFhQq08nKkay4eoO1aXMwPRXUybuB9F9I7O1bgVBVLZur0hQx1X26ie2QO0rluY0hsOMX_Ww5jKKPGSdFlVwx9a_vBi7NtkHkPqUl08_QODr8SXxv25PlNn-H_Lc3kXkhuQCG0FxNbewHGLMHDoZkN9pm_FztPGrNRfgdqIa-mqrQi0aWmQyZwPibv0ZrWw.jpg"&gt;&lt;/p&gt;&lt;p&gt;&lt;a href = "/doc/1277542-</w:t>
      </w:r>
      <w:r>
        <w:rPr>
          <w:sz w:val="32"/>
          <w:szCs w:val="32"/>
        </w:rPr>
        <w:t xml:space="preserve">远古入侵新世界 </w:t>
      </w:r>
      <w:r>
        <w:rPr>
          <w:sz w:val="32"/>
          <w:szCs w:val="32"/>
        </w:rPr>
        <w:t xml:space="preserve">- </w:t>
      </w:r>
      <w:r>
        <w:rPr>
          <w:sz w:val="32"/>
          <w:szCs w:val="32"/>
        </w:rPr>
        <w:t>超维穿梭与异种融合新世界的诞生秘密</w:t>
      </w:r>
      <w:r>
        <w:rPr>
          <w:sz w:val="32"/>
          <w:szCs w:val="32"/>
        </w:rPr>
        <w:t>.doc" rel="alternate" download="1277542-</w:t>
      </w:r>
      <w:r>
        <w:rPr>
          <w:sz w:val="32"/>
          <w:szCs w:val="32"/>
        </w:rPr>
        <w:t xml:space="preserve">远古入侵新世界 </w:t>
      </w:r>
      <w:r>
        <w:rPr>
          <w:sz w:val="32"/>
          <w:szCs w:val="32"/>
        </w:rPr>
        <w:t xml:space="preserve">- </w:t>
      </w:r>
      <w:r>
        <w:rPr>
          <w:sz w:val="32"/>
          <w:szCs w:val="32"/>
        </w:rPr>
        <w:t>超维穿梭与异种融合新世界的诞生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